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cs="仿宋_GB2312;仿宋" w:ascii="宋体" w:hAnsi="宋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第四届全国建设类院校施工技术应用技能大赛承办院校</w:t>
      </w:r>
    </w:p>
    <w:p>
      <w:pPr>
        <w:pStyle w:val="Normal"/>
        <w:widowControl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申 报 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68"/>
        <w:gridCol w:w="1212"/>
        <w:gridCol w:w="3115"/>
      </w:tblGrid>
      <w:tr>
        <w:trPr>
          <w:trHeight w:val="4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院校名称（全称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省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院校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75pt;height:17.95pt" type="#_x0000_t75"/>
                <w:control r:id="rId2" w:name="CheckBox1" w:shapeid="control_shape_0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object>
                <v:shape id="control_shape_1" o:allowincell="t" style="width:41.35pt;height:17.95pt" type="#_x0000_t75"/>
                <w:control r:id="rId3" w:name="CheckBox2" w:shapeid="control_shape_1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object>
                <v:shape id="control_shape_2" o:allowincell="t" style="width:39.55pt;height:17.95pt" type="#_x0000_t75"/>
                <w:control r:id="rId4" w:name="CheckBox3" w:shapeid="control_shape_2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在校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84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院校简介：（校园环境、师生规模、办赛经验等）</w:t>
            </w:r>
          </w:p>
        </w:tc>
      </w:tr>
      <w:tr>
        <w:trPr>
          <w:trHeight w:val="241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字（盖章）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申报表回执邮箱：</w:t>
      </w:r>
      <w:r>
        <w:rPr/>
        <w:t>1719240890@qq.com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6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