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 Sun" w:hAnsi="宋体;Sim Sun" w:cs="宋体;Sim Sun"/>
          <w:b/>
          <w:b/>
          <w:bCs/>
          <w:sz w:val="32"/>
          <w:szCs w:val="36"/>
        </w:rPr>
      </w:pPr>
      <w:r>
        <w:rPr>
          <w:rFonts w:cs="宋体;Sim Sun" w:ascii="宋体;Sim Sun" w:hAnsi="宋体;Sim Sun"/>
          <w:b/>
          <w:bCs/>
          <w:sz w:val="32"/>
          <w:szCs w:val="36"/>
        </w:rPr>
      </w:r>
    </w:p>
    <w:p>
      <w:pPr>
        <w:pStyle w:val="Normal"/>
        <w:spacing w:lineRule="auto" w:line="360" w:before="156" w:after="312"/>
        <w:jc w:val="center"/>
        <w:rPr/>
      </w:pPr>
      <w:r>
        <w:rPr/>
        <w:t>浙江省第一届高校装配式建筑仿真应用技能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  <w:sz w:val="28"/>
                <w:szCs w:val="28"/>
              </w:rPr>
              <w:t>院校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  <w:sz w:val="28"/>
                <w:szCs w:val="28"/>
              </w:rPr>
              <w:t>参赛队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sz w:val="28"/>
                <w:szCs w:val="28"/>
              </w:rPr>
            </w:pPr>
            <w:r>
              <w:rPr>
                <w:rFonts w:ascii="宋体;Sim Sun" w:hAnsi="宋体;Sim Sun" w:cs="宋体;Sim Sun"/>
                <w:b/>
                <w:sz w:val="28"/>
                <w:szCs w:val="28"/>
              </w:rPr>
              <w:t>担任角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sz w:val="28"/>
                <w:szCs w:val="28"/>
              </w:rPr>
            </w:pPr>
            <w:r>
              <w:rPr>
                <w:rFonts w:ascii="宋体;Sim Sun" w:hAnsi="宋体;Sim Sun" w:cs="宋体;Sim Sun"/>
                <w:b/>
                <w:sz w:val="28"/>
                <w:szCs w:val="28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sz w:val="28"/>
                <w:szCs w:val="28"/>
              </w:rPr>
            </w:pPr>
            <w:r>
              <w:rPr>
                <w:rFonts w:ascii="宋体;Sim Sun" w:hAnsi="宋体;Sim Sun" w:cs="宋体;Sim Sun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sz w:val="28"/>
                <w:szCs w:val="28"/>
              </w:rPr>
            </w:pPr>
            <w:r>
              <w:rPr>
                <w:rFonts w:ascii="宋体;Sim Sun" w:hAnsi="宋体;Sim Sun" w:cs="宋体;Sim Sun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 Sun" w:hAnsi="宋体;Sim Sun" w:cs="宋体;Sim Sun"/>
                <w:sz w:val="28"/>
                <w:szCs w:val="28"/>
              </w:rPr>
              <w:t>领  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  <w:sz w:val="28"/>
                <w:szCs w:val="28"/>
              </w:rPr>
              <w:t>指导老师</w:t>
            </w:r>
            <w:r>
              <w:rPr>
                <w:rFonts w:cs="宋体;Sim Sun" w:ascii="宋体;Sim Sun" w:hAnsi="宋体;Sim Su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  <w:sz w:val="28"/>
                <w:szCs w:val="28"/>
              </w:rPr>
              <w:t>指导老师</w:t>
            </w:r>
            <w:r>
              <w:rPr>
                <w:rFonts w:cs="宋体;Sim Sun" w:ascii="宋体;Sim Sun" w:hAnsi="宋体;Sim Su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 Sun" w:hAnsi="宋体;Sim Sun" w:cs="宋体;Sim Sun"/>
                <w:sz w:val="28"/>
                <w:szCs w:val="28"/>
              </w:rPr>
              <w:t>队  员</w:t>
            </w:r>
            <w:r>
              <w:rPr>
                <w:rFonts w:cs="宋体;Sim Sun" w:ascii="宋体;Sim Sun" w:hAnsi="宋体;Sim Su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 Sun" w:hAnsi="宋体;Sim Sun" w:cs="宋体;Sim Sun"/>
                <w:sz w:val="28"/>
                <w:szCs w:val="28"/>
              </w:rPr>
              <w:t>队  员</w:t>
            </w:r>
            <w:r>
              <w:rPr>
                <w:rFonts w:cs="宋体;Sim Sun" w:ascii="宋体;Sim Sun" w:hAnsi="宋体;Sim Su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 Sun" w:hAnsi="宋体;Sim Sun" w:cs="宋体;Sim Sun"/>
                <w:sz w:val="28"/>
                <w:szCs w:val="28"/>
              </w:rPr>
              <w:t>队  员</w:t>
            </w:r>
            <w:r>
              <w:rPr>
                <w:rFonts w:cs="宋体;Sim Sun" w:ascii="宋体;Sim Sun" w:hAnsi="宋体;Sim Su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  <w:sz w:val="28"/>
                <w:szCs w:val="28"/>
              </w:rPr>
              <w:t>单位领导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cs="宋体;Sim Sun" w:ascii="宋体;Sim Sun" w:hAnsi="宋体;Sim 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 Sun" w:hAnsi="宋体;Sim Sun" w:cs="宋体;Sim Sun"/>
                <w:sz w:val="28"/>
                <w:szCs w:val="28"/>
              </w:rPr>
            </w:pPr>
            <w:r>
              <w:rPr>
                <w:rFonts w:ascii="宋体;Sim Sun" w:hAnsi="宋体;Sim Sun" w:cs="宋体;Sim 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 Sun" w:ascii="宋体;Sim Sun" w:hAnsi="宋体;Sim Sun"/>
                <w:sz w:val="28"/>
                <w:szCs w:val="28"/>
              </w:rPr>
              <w:t xml:space="preserve"> </w:t>
            </w:r>
            <w:r>
              <w:rPr>
                <w:rFonts w:cs="宋体;Sim Sun" w:ascii="宋体;Sim Sun" w:hAnsi="宋体;Sim 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 Sun" w:hAnsi="宋体;Sim Sun" w:cs="宋体;Sim Sun"/>
                <w:sz w:val="28"/>
                <w:szCs w:val="28"/>
              </w:rPr>
              <w:t xml:space="preserve">年 </w:t>
            </w:r>
            <w:r>
              <w:rPr>
                <w:rFonts w:ascii="宋体;Sim Sun" w:hAnsi="宋体;Sim Sun" w:cs="宋体;Sim Sun"/>
                <w:sz w:val="28"/>
                <w:szCs w:val="28"/>
              </w:rPr>
              <w:t xml:space="preserve"> </w:t>
            </w:r>
            <w:r>
              <w:rPr>
                <w:rFonts w:ascii="宋体;Sim Sun" w:hAnsi="宋体;Sim Sun" w:cs="宋体;Sim Sun"/>
                <w:sz w:val="28"/>
                <w:szCs w:val="28"/>
              </w:rPr>
              <w:t xml:space="preserve">月 </w:t>
            </w:r>
            <w:r>
              <w:rPr>
                <w:rFonts w:ascii="宋体;Sim Sun" w:hAnsi="宋体;Sim Sun" w:cs="宋体;Sim Sun"/>
                <w:sz w:val="28"/>
                <w:szCs w:val="28"/>
              </w:rPr>
              <w:t xml:space="preserve"> </w:t>
            </w:r>
            <w:r>
              <w:rPr>
                <w:rFonts w:ascii="宋体;Sim Sun" w:hAnsi="宋体;Sim Sun" w:cs="宋体;Sim 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 Sun" w:hAnsi="宋体;Sim Sun" w:cs="宋体;Sim Sun"/>
          <w:sz w:val="28"/>
          <w:szCs w:val="28"/>
        </w:rPr>
      </w:pPr>
      <w:r>
        <w:rPr>
          <w:rFonts w:ascii="宋体;Sim Sun" w:hAnsi="宋体;Sim Sun" w:cs="宋体;Sim Sun"/>
          <w:sz w:val="28"/>
          <w:szCs w:val="28"/>
        </w:rPr>
        <w:t>注：回执邮箱</w:t>
      </w:r>
      <w:r>
        <w:rPr>
          <w:rFonts w:cs="宋体;Sim Sun" w:ascii="宋体;Sim Sun" w:hAnsi="宋体;Sim Sun"/>
          <w:sz w:val="28"/>
          <w:szCs w:val="28"/>
        </w:rPr>
        <w:t>jzqyjscx@163.com</w:t>
      </w:r>
      <w:r>
        <w:rPr>
          <w:rFonts w:ascii="宋体;Sim Sun" w:hAnsi="宋体;Sim Sun" w:cs="宋体;Sim Sun"/>
          <w:sz w:val="28"/>
          <w:szCs w:val="28"/>
        </w:rPr>
        <w:t>进行报名。</w:t>
      </w:r>
    </w:p>
    <w:p>
      <w:pPr>
        <w:pStyle w:val="Normal"/>
        <w:rPr>
          <w:rFonts w:ascii="宋体;Sim Sun" w:hAnsi="宋体;Sim Sun" w:cs="宋体;Sim Sun"/>
          <w:sz w:val="28"/>
          <w:szCs w:val="28"/>
        </w:rPr>
      </w:pPr>
      <w:r>
        <w:rPr>
          <w:rFonts w:cs="宋体;Sim Sun" w:ascii="宋体;Sim Sun" w:hAnsi="宋体;Sim 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3:00Z</dcterms:created>
  <dc:creator>Administrator</dc:creator>
  <dc:description/>
  <cp:keywords/>
  <dc:language>en-US</dc:language>
  <cp:lastModifiedBy>Administrator</cp:lastModifiedBy>
  <dcterms:modified xsi:type="dcterms:W3CDTF">2018-04-25T06:23:00Z</dcterms:modified>
  <cp:revision>2</cp:revision>
  <dc:subject/>
  <dc:title/>
</cp:coreProperties>
</file>